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 Decreto 84/2007, de 26 de enero, sobre implantación en la Administración de Justicia del sistema informático de telecomunicaciones Lexnet para presentación de escritos y documentos, traslado de copias y la realización de actos de comunicación procesal por medios telemáticos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y 18/2011, de 5 de julio, reguladora del uso de las tecnologías de la información y la comunicación en la Administración de Justicia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osición Final Sexta (por la que se modifican determinados artículos de la Ley de Enjuiciamiento Civil) de la Ley 41/2007, de 7 de diciembre, por la que se modifica la Ley 2/1981, de 25 de marzo, de Regulación del Mercado Hipotecario y otras normas del sistema hipotecario y financiero, de regulación de las hipotecas inversas y el seguro de dependencia y por la que se establece determinada norma tributaria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4"/>
          <w:szCs w:val="24"/>
        </w:rPr>
        <w:t xml:space="preserve">Ley 11/2007, de 22 de junio, </w:t>
      </w:r>
      <w:r>
        <w:rPr>
          <w:rFonts w:cs="Arial Narrow" w:ascii="Arial Narrow" w:hAnsi="Arial Narrow"/>
          <w:sz w:val="26"/>
          <w:szCs w:val="26"/>
        </w:rPr>
        <w:t>de acceso electrónico de los ciudadanos a los Servicios Públicos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y 59/2003, de 19 de diciembre, de firma electrónica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lamento 1/2005, de 15 de septiembre, del Consejo General del Poder Judicial, de los aspectos accesorios de las actuaciones judiciales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lamento 1/2000, de 26 de junio, de los Órganos de los Tribunales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rucción 2/2003, de 26 de febrero, del Pleno del Consejo General del Poder Judicial, por la que se aprueba el código de conducta para usuarios de equipos y sistemas informáticos al servicio de la Administración de Justicia y demás normativa aplicable en el ámbito de la Administración de Justicia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rucción, 2/2014 de la Secretaría General de la Administración de Justicia, relativa a la puesta en marcha de la funcionalidad de presentación de escritos y documentos y traslado de copias a través del sistema Lexnet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rucción 5/2014 de la Secretaría de Gobierno del Tribunal Superior de Justicia de Galicia, sobre la funcionalidad de presentación de escritos iniciadores y de trámite, a través del sistema informático de telecomunicaciones Lexnet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rucción 6/2014 de la Secretaria de Gobierno del Tribunal Superior de Justicia de Galicia, sobre el Protocolo de  Actuación para la presentación telemática de escritos iniciadores y no iniciadores, documentos y traslado telemático de copias entre Procuradores, que propone la Secretaria Coordinadora Provincial de A Coruñ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rucción 7/2014 de la Secretaria de Gobierno del Tribunal Superior de Justicia de Galicia, sobre el Protocolo de  Actuación para la presentación telemática de escritos iniciadores y no iniciadores, documentos y traslado telemático de copias entre Procuradores, que propone el Secretario Coordinador de Pont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evedra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2:00Z</dcterms:created>
  <dc:creator>JOSE</dc:creator>
  <dc:description/>
  <cp:keywords/>
  <dc:language>en-US</dc:language>
  <cp:lastModifiedBy>puesto</cp:lastModifiedBy>
  <cp:lastPrinted>2014-11-17T10:22:00Z</cp:lastPrinted>
  <dcterms:modified xsi:type="dcterms:W3CDTF">2014-11-20T10:49:00Z</dcterms:modified>
  <cp:revision>7</cp:revision>
  <dc:subject/>
  <dc:title/>
</cp:coreProperties>
</file>